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ДВЭУК»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б объеме недопоставленной в результате аварийных отключений электрической энергии з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ам генерации о. Русский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9.2015 произошло отключение ГТУ-2 мини-ТЭЦ «Центральная» действием технологической защиты «Высокое напряжение заземления (64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». Объем недопоставленной электроэнергии в результате аварийного отключения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2:00Z</dcterms:created>
  <dc:creator>Сергиенко</dc:creator>
  <dc:description/>
  <dc:language>en-US</dc:language>
  <cp:lastModifiedBy>Хрусталева Ксения Сергеевна</cp:lastModifiedBy>
  <dcterms:modified xsi:type="dcterms:W3CDTF">2015-10-08T01:13:00Z</dcterms:modified>
  <cp:revision>3</cp:revision>
  <dc:subject/>
  <dc:title/>
</cp:coreProperties>
</file>